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ÒNG GD&amp;ĐT PHONG ĐIỀN</w:t>
      </w:r>
      <w:r>
        <w:rPr>
          <w:rFonts w:cs="Times New Roman" w:ascii="Times New Roman" w:hAnsi="Times New Roman"/>
          <w:b/>
        </w:rPr>
        <w:t xml:space="preserve">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ƯỜNG THCS PHONG HẢI</w:t>
        <w:tab/>
        <w:t xml:space="preserve">                                             Độc lập - Tự do -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6.1pt" to="13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35pt" to="481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i/>
        </w:rPr>
        <w:t>Phong  Hải</w:t>
      </w:r>
      <w:r>
        <w:rPr/>
        <w:t xml:space="preserve">, </w:t>
      </w:r>
      <w:r>
        <w:rPr>
          <w:b w:val="false"/>
          <w:i/>
        </w:rPr>
        <w:t>n</w:t>
      </w:r>
      <w:r>
        <w:rPr>
          <w:b w:val="false"/>
          <w:bCs/>
          <w:i/>
        </w:rPr>
        <w:t>gày  06  tháng  06 năm 202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NHÂN SỰ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1-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ấp </w:t>
      </w:r>
      <w:r>
        <w:rPr>
          <w:rFonts w:cs="Times New Roman" w:ascii="Times New Roman" w:hAnsi="Times New Roman"/>
          <w:i/>
          <w:iCs/>
          <w:sz w:val="28"/>
          <w:szCs w:val="28"/>
        </w:rPr>
        <w:t>THC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I. Trường, Lớp, Học si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59"/>
        <w:gridCol w:w="1161"/>
        <w:gridCol w:w="1164"/>
        <w:gridCol w:w="1164"/>
        <w:gridCol w:w="1165"/>
        <w:gridCol w:w="1165"/>
        <w:gridCol w:w="2271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Trường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Thực hiện 2020-2021 Tổng số trường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Kế hoạch 2021-202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số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trường có 28 lớp trở lê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trường có 19 lớp trở lê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trường có 27 lớp trở xuố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trường có 18 lớp trở xuống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rong đó: Trường TH&amp;THC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/Học sinh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 Sinh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ọc S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ớp/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N1 T.Phá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/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N1 T.Nhật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II. Cán bộ quản lý, giáo viên, nhân</w:t>
      </w:r>
      <w:r>
        <w:rPr/>
        <w:t xml:space="preserve"> viên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91"/>
        <w:gridCol w:w="753"/>
        <w:gridCol w:w="1134"/>
        <w:gridCol w:w="1559"/>
        <w:gridCol w:w="3500"/>
      </w:tblGrid>
      <w:tr>
        <w:trPr>
          <w:trHeight w:val="635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ần the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  <w:r>
              <w:rPr>
                <w:sz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ến 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Thiếu(-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Tổng số CBQ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ia ra: -Hiệu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-Phó H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Hù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Tổng số nhân viê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a ra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ế toá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ủy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Thủ qu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ươ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việ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án bộ T.bị-T. nghiệ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ạnh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Y t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Ánh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ộ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ội (ghi môn): GD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Su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Tổng số Giáo viê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a theo bộ mô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uyên- C.Nguyệt- Hà- M.Hườ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Sử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ảnh- M.Hù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iến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oá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hâu- Mãi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L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oát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Ho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Ân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Si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ằ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A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.Hường- Hải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Phá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Nhậ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GDC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.Nguyệt- Thu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Nhạ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T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Ho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ự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hể dụ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u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un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KTN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KT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4"/>
              </w:rPr>
              <w:t>5. NV bảo vệ HĐNĐ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uần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ộng (1,2,3,4,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lập biểu</w:t>
        <w:tab/>
        <w:tab/>
        <w:tab/>
        <w:tab/>
        <w:tab/>
        <w:tab/>
        <w:tab/>
        <w:t xml:space="preserve">     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ần Thị Mỹ Hương                                                                      Hoàng Văn Ứ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720" w:right="90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iCs/>
        <w:sz w:val="22"/>
      </w:rPr>
      <w:t>Mẫu dành cho Trườ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3:00Z</dcterms:created>
  <dc:creator>CMS Computer</dc:creator>
  <dc:description/>
  <cp:keywords/>
  <dc:language>en-US</dc:language>
  <cp:lastModifiedBy>Admin</cp:lastModifiedBy>
  <cp:lastPrinted>2021-01-08T14:47:00Z</cp:lastPrinted>
  <dcterms:modified xsi:type="dcterms:W3CDTF">2021-07-12T04:28:00Z</dcterms:modified>
  <cp:revision>158</cp:revision>
  <dc:subject/>
  <dc:title>       UỶ BAN NHÂN DÂN</dc:title>
</cp:coreProperties>
</file>